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     procedure ReadLnCharacter (var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ar Las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ype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   Reads in one character allowing only 'A'..'Z', 'a'..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, Escape, and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condition:     Character is undefined, LastKey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dition:    Character is set to blank if Escape is 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eps value if Enter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 var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Las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LnCharacter (Character, Last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LastKey &lt;&gt; Escape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 (output,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